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内蒙古中医医院选拔聘用总护士长工作方案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我院实际工作需要，特制定岗位提拔聘用干部工作方案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原则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党管干部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德才兼备、以德为先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群众公认，注重实绩，面向全院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公开、公平、竞争、择优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民主集中制和依法依规办事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拟聘岗位</w:t>
      </w:r>
    </w:p>
    <w:p>
      <w:pPr>
        <w:pStyle w:val="Normal"/>
        <w:spacing w:lineRule="exact" w:line="50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总护士长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具体条件及要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政治素质好，坚决贯彻执行党的基本路线和各项方针、政策，思想上、政治上、行动上同党中央保持高度一致。忠实履行公共服务的政治责任和社会责任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清正廉洁、以身作则，坚持原则，能自觉接受组织和群众的批评和监督，有大局观念，团结同志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护理专业大专及以上学历、取得副主任护师以上职称、现在护士长工作岗位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年以上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护理专业扎实、业务能力突出、管理经验丰富、沟通、协调能力强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能指导、检查、考核临床护理技术、业务、临床护理教学以及开展护理科研等护理学科的各项工作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身体健康、能履行职责、胜任总护士长岗位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七）否定条件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配偶已移居国（境）外的或无配偶子女已移居国（境）外的；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受到党纪、政纪处分的，纪检监察部门有投诉并确认有问题的，医务人员有医疗事故的；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近三年年度考核合格以下等次人员；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无故不参加政治学习和组织活动，不遵守纪律的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选拔程序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制定方案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民主推荐及考察人选确定。公布推荐职位、任职条件、推荐范围，提出有关要求，填写《竞聘总护长选拔报名表》，组织进行资格审核。采取竞争上岗形式。根据民主推荐、谈话情况、工作思路表述情况以及平时考核、年度考核、一贯表现和人岗相适等情况，充分酝酿，院领导班子召开党委会提出考察人选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组织考察。主要考察德、能、勤、绩、廉方面的表现和特长、缺点和不足。考察采取个别谈话、民主测评、查阅档案、同考察对象进行面谈等方法进行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单位领导班子根据民主推荐、考察意见，结合德才表现和工作实际，经集体研究决定后，提出拟任人选意见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公示。拟任人选在全院范围公示。公示时间不少于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工作日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任职。公示无异议后下发聘任通知。</w:t>
      </w:r>
    </w:p>
    <w:p>
      <w:pPr>
        <w:pStyle w:val="Normal"/>
        <w:spacing w:lineRule="exact" w:line="5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职时间从本单位领导班子会议研究之日算起。聘期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，期满考核合格后续聘，不合格解聘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纪律监督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次选拔程序院所纪检部门全程参与监督。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《竞聘总护长选拔报名表》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right="320" w:firstLine="2891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</w:t>
      </w:r>
      <w:r>
        <w:rPr>
          <w:rFonts w:ascii="宋体" w:hAnsi="宋体" w:cs="宋体"/>
          <w:b/>
          <w:sz w:val="32"/>
          <w:szCs w:val="32"/>
          <w:lang w:val="en-US" w:eastAsia="zh-CN"/>
        </w:rPr>
        <w:t>自治区</w:t>
      </w:r>
      <w:r>
        <w:rPr>
          <w:rFonts w:ascii="宋体" w:hAnsi="宋体" w:cs="宋体"/>
          <w:b/>
          <w:sz w:val="32"/>
          <w:szCs w:val="32"/>
        </w:rPr>
        <w:t>中医医院（所）</w:t>
      </w:r>
    </w:p>
    <w:p>
      <w:pPr>
        <w:pStyle w:val="Normal"/>
        <w:spacing w:lineRule="exact" w:line="500"/>
        <w:ind w:right="1080" w:hanging="0"/>
        <w:jc w:val="right"/>
        <w:rPr/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3:00Z</dcterms:created>
  <dc:creator>Administrator</dc:creator>
  <dc:description/>
  <dc:language>en-US</dc:language>
  <cp:lastModifiedBy>Dell</cp:lastModifiedBy>
  <cp:lastPrinted>2017-11-15T10:58:00Z</cp:lastPrinted>
  <dcterms:modified xsi:type="dcterms:W3CDTF">2017-11-15T04:0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