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主持危急重症抢救和疑难病症处理或主刀（指导）手术病例</w:t>
      </w:r>
    </w:p>
    <w:p>
      <w:pPr>
        <w:pStyle w:val="Normal"/>
        <w:ind w:firstLine="723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姓名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申报专业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申报级别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70"/>
        <w:gridCol w:w="1965"/>
      </w:tblGrid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病例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操作时间</w:t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