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810"/>
        <w:gridCol w:w="720"/>
        <w:gridCol w:w="4070"/>
      </w:tblGrid>
      <w:tr>
        <w:trPr>
          <w:trHeight w:val="98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范集体名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受自治区第一次至第八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团结进步表彰大会表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受国务院第一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第六次民族团结进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彰大会表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3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模范事迹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7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65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盟市、各部门审批意见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581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治区审批意见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42:00Z</dcterms:created>
  <dc:creator>Administrator</dc:creator>
  <dc:description/>
  <dc:language>en-US</dc:language>
  <cp:lastModifiedBy>nmmwhqh</cp:lastModifiedBy>
  <cp:lastPrinted>2017-06-23T08:48:00Z</cp:lastPrinted>
  <dcterms:modified xsi:type="dcterms:W3CDTF">2017-07-18T01:59:49Z</dcterms:modified>
  <cp:revision>2</cp:revision>
  <dc:subject/>
  <dc:title>       内蒙古自治区第九次民族团结进步表彰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